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7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ма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Строй Форум». (Приложение № 1 к Протоколу от 26 мая 2015г. № 17-201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6 мая 2015г. № 17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П Тропин Вадим Вениаминович                                            ИНН 52480239539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ЦентрСтройИнвест»                                                       ИНН 525904848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АгроСтройЦентр»                                                           ИНН 526308150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Энерготехмонтаж»                                                          ИНН 523100461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РемСтрой»                                                                       ИНН 522900748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Региональная Организация Строителей Техстрой»    ИНН 526024067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Новая Инжиниринговая Компания»                             ИНН 78423552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АСКО-СТРОЙ»                                                               ИНН 52580495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ПрофЦентр»                                                                    ИНН 52490893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П Тропин Вадим Вениаминович                                            ИНН 52480239539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ЦентрСтройИнвест»                                                       ИНН 525904848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АгроСтройЦентр»                                                           ИНН 52630815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Энерготехмонтаж»                                                          ИНН 52310046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РемСтрой»                                                                       ИНН 522900748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Региональная Организация Строителей Техстрой»    ИНН 526024067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Новая Инжиниринговая Компания»                             ИНН 78423552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АСКО-СТРОЙ»                                                               ИНН 52580495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ПрофЦентр»                                                                    ИНН 52490893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отсутствием Свидетельства о допуске хотя бы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од</w:t>
      </w:r>
      <w:r>
        <w:rPr>
          <w:sz w:val="22"/>
          <w:szCs w:val="22"/>
        </w:rPr>
        <w:t>ному</w:t>
      </w:r>
      <w:r>
        <w:rPr>
          <w:sz w:val="22"/>
          <w:szCs w:val="22"/>
          <w:lang w:val="en-US"/>
        </w:rPr>
        <w:t xml:space="preserve"> вид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работ</w:t>
      </w:r>
      <w:r>
        <w:rPr/>
        <w:t>, которые оказывают влияние на безопасность объектов капитального строительства,  в соответствии со ст. 55_7 о Прекращении членства в саморегулируемой организации Федерального закона от 27.07.2008 года № 148 «О внесении изменений в Градостроительный кодекс РФ и отдельные законодательные акты Российской Федерации»</w:t>
      </w:r>
      <w:r>
        <w:rPr>
          <w:szCs w:val="22"/>
        </w:rPr>
        <w:t xml:space="preserve"> </w:t>
      </w:r>
      <w:r>
        <w:rPr>
          <w:sz w:val="22"/>
          <w:szCs w:val="22"/>
        </w:rPr>
        <w:t>(Приложение № 1 к Протоколу от 26 мая 2015г. № 17-2015)</w:t>
      </w:r>
      <w:r>
        <w:rPr/>
        <w:t>, следующих организаций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Промспецоборудование»    ИНН 524906168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ОО «ТрансЭнергоКомплекс»       ИНН 52580864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исключением из членов СРО (Приложение № 2 к Протоколу от 26 мая 2015г. № 17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345</wp:posOffset>
            </wp:positionH>
            <wp:positionV relativeFrom="paragraph">
              <wp:posOffset>1104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0</wp:posOffset>
            </wp:positionH>
            <wp:positionV relativeFrom="paragraph">
              <wp:posOffset>23495</wp:posOffset>
            </wp:positionV>
            <wp:extent cx="1722120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мая 2015г. № 17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4.03-2010-52480239539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Тропин Вадим Вениамин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23953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0, Нижегородская область, г. Балахна, ул. Р. Люксембург, д. 4, кв. 62.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.03-2010-525904848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СтройИнв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84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резовская, д. 81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6.01-2012-526308150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Строй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15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4, г. Нижний Новгород, ул. Павла Мочалова, д. 7, кв. 40.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.05-2010-523100461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70, Нижегородская область, р.п. Сосновское, ул. Совхозная, д. 11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.03-2010-522900748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4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0,  Нижегородская обл., г. Сергач, пер. Коммунистический, д. 11А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.01-2012-526024067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егиональная Организация Строителей Тех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06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г. Нижний Новгород, ул. Композитора Касьянова, д. 1, кв. 37.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4.01-2013-784235521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овая Инжинирингов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3552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6, г. Санкт-Петербург, Невский проспект, д. 111/3.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.03-2010-525804956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СКО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495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1, г. Нижний Новгород, ул. Глеба Успенского, д. 4, корп. 4, кв. 19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61681-31122009-00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ромспецоборудова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6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Гастелло,  д. 10/15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86442-01032010-01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рансЭнергоКомпле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64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пр. Ленина, д. 23А, помещение П1.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.06-2011-524908932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48945</wp:posOffset>
                  </wp:positionV>
                  <wp:extent cx="1701800" cy="1701800"/>
                  <wp:effectExtent l="0" t="0" r="0" b="0"/>
                  <wp:wrapNone/>
                  <wp:docPr id="3" name="печать СРО2 С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ечать СРО2 С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роф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3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ер. Западный, д. 5, офис 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8895</wp:posOffset>
            </wp:positionV>
            <wp:extent cx="1598295" cy="755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8-03T11:18:00Z</dcterms:modified>
  <cp:revision>33</cp:revision>
  <dc:subject/>
  <dc:title>Протокол № 1</dc:title>
</cp:coreProperties>
</file>